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2138680</wp:posOffset>
                </wp:positionV>
                <wp:extent cx="254444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1.6pt;mso-wrap-distance-left:9.05pt;mso-wrap-distance-right:9.05pt;mso-wrap-distance-top:0pt;mso-wrap-distance-bottom:0pt;margin-top:168.4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131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623185" cy="1638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</w:t>
                              <w:br/>
                              <w:t>на реализацию мероприятий, направленных на комплексное развитие сельских территорий (благоустройство сельских территорий)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4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29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 установлении расходного обязательства Пермского муниципального округа </w:t>
                        <w:br/>
                        <w:t>на реализацию мероприятий, направленных на комплексное развитие сельских территорий (благоустройство сельских территорий) Пермского муниципального округа Пермского края</w:t>
                      </w:r>
                    </w:p>
                    <w:p>
                      <w:pPr>
                        <w:pStyle w:val="Style24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  <w:bookmarkEnd w:id="1"/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0"/>
        </w:rPr>
        <w:t xml:space="preserve">со </w:t>
      </w:r>
      <w:hyperlink r:id="rId3">
        <w:r>
          <w:rPr>
            <w:rStyle w:val="InternetLink"/>
            <w:sz w:val="28"/>
            <w:szCs w:val="20"/>
          </w:rPr>
          <w:t>статьей 8</w:t>
        </w:r>
      </w:hyperlink>
      <w:r>
        <w:rPr>
          <w:sz w:val="28"/>
          <w:szCs w:val="20"/>
        </w:rPr>
        <w:t xml:space="preserve">6 Бюджетного кодекса Российской Федерации, пунктом 3 части 1 статьи 16 </w:t>
      </w:r>
      <w:r>
        <w:rPr>
          <w:sz w:val="28"/>
          <w:szCs w:val="28"/>
        </w:rPr>
        <w:t>Федерального закона от 06 октября 2003 г. № 131-ФЗ «Об общих принципах организации местного самоуправления в Российской Федерации», подпунктом 3 пункта 1 статьи 5 главы 2, подпунктом 13 пункта 2 статьи 30 главы 4</w:t>
      </w:r>
      <w:r>
        <w:rPr>
          <w:iCs/>
          <w:sz w:val="28"/>
          <w:szCs w:val="28"/>
        </w:rPr>
        <w:t xml:space="preserve"> 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  Установить, что расходы </w:t>
      </w:r>
      <w:bookmarkStart w:id="2" w:name="_Hlk114667739"/>
      <w:r>
        <w:rPr>
          <w:bCs/>
          <w:sz w:val="28"/>
          <w:szCs w:val="28"/>
        </w:rPr>
        <w:t xml:space="preserve">на реализацию мероприятий, направленных на комплексное развитие сельских территорий (благоустройство сельских территорий) Пермского муниципального </w:t>
      </w:r>
      <w:bookmarkEnd w:id="2"/>
      <w:r>
        <w:rPr>
          <w:bCs/>
          <w:sz w:val="28"/>
          <w:szCs w:val="28"/>
        </w:rPr>
        <w:t>округа Пермского края, являются расходным обязательством Пермского муниципального округа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  Определить следующие направления расходования средств, направленные на комплексное развитие сельских территорий (благоустройство сельских территорий) Пермского муниципального округа Пермского кра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устройство спортивных площадок и (или) площадок для занятия адаптивной физической культурой и адаптивным спортом для лиц с ограниченными возможностями здоровь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устройство детских игровых площадо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устройство зон отдых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изация пешеходных коммуникаций, в том числе тротуаров, аллей, велосипедных дорожек, тропино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рганизация ливневых сто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устройство общественных колодцев и водоразборных колоно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охранение и восстановление природных ландшафтов и историко</w:t>
        <w:noBreakHyphen/>
        <w:t>культурных памятни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устройство мест автомобильных парково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устройство мест велосипедных парково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монтно-восстановительные работы улично-дорожной сети и дворовых проезд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формление фасадов (внешнего вида) зданий (административных зданий, объектов социальной сферы, объектов инфраструктуры и др.), находящихся в муниципальной собственност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(обустройство) ограждений, прилегающих к общественным территориям, газонных и тротуарных огражден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Реализация мероприятий, </w:t>
      </w:r>
      <w:r>
        <w:rPr>
          <w:bCs/>
          <w:sz w:val="28"/>
          <w:szCs w:val="28"/>
        </w:rPr>
        <w:t>направленных на комплексное развитие сельских территор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благоустройство сельских территорий) Пермского муниципального округа Пермского края, производится на условиях софинансирования в рамках реализации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. № 696, в соответствии с Порядком предоставления, распределения и     расходования субсидий из бюджета Пермского края бюджетам муниципальных образований Пермского края на реализацию мероприятий по   благоустройству сельских территорий, утвержденным постановлением Правительства Пермского края от 31 декабря 2019 г. № 1064-п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4.  </w:t>
      </w:r>
      <w:r>
        <w:rPr>
          <w:sz w:val="28"/>
          <w:szCs w:val="28"/>
        </w:rPr>
        <w:t xml:space="preserve">Управление по развитию инфраструктуры администрации Пермского муниципального округа Пермского края осуществляет функции и полномочия главного распорядителя бюджетных средств, </w:t>
      </w:r>
      <w:r>
        <w:rPr>
          <w:sz w:val="28"/>
          <w:szCs w:val="20"/>
        </w:rPr>
        <w:t>указанных в пункте 1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олучателями средств бюджета Пермского муниципального округа, указанных в пункте 1 настоящего постановления, </w:t>
      </w:r>
      <w:r>
        <w:rPr>
          <w:sz w:val="28"/>
          <w:szCs w:val="28"/>
        </w:rPr>
        <w:t>является муниципальное казенное учреждение «Управление благоустройства Пермского муниципального округа Пермского края»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5.  Финансирование расходов, указанных в пункте 1 настоящего постановления, осуществляется за счет средств федерального бюджета, бюджета Пермского края и бюджета Пермского муниципального округа в  пределах бюджетных ассигнований и лимитов бюджетных обязательств в   соответствии с решением Думы Пермского муниципального округа Пермского края о  бюджете Пермского муниципального округа на текущий год и плановый период в рамках </w:t>
      </w:r>
      <w:r>
        <w:rPr>
          <w:color w:val="000000"/>
          <w:sz w:val="28"/>
          <w:szCs w:val="28"/>
        </w:rPr>
        <w:t xml:space="preserve">реализации основного мероприятия «Комплексное развитие сельских территорий» </w:t>
      </w:r>
      <w:r>
        <w:rPr>
          <w:sz w:val="28"/>
          <w:szCs w:val="20"/>
        </w:rPr>
        <w:t xml:space="preserve">муниципальной программы «Сельское хозяйство и комплексное развитие сельских территорий </w:t>
      </w: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0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0"/>
        </w:rPr>
        <w:t>6.</w:t>
      </w:r>
      <w:r>
        <w:rPr>
          <w:bCs/>
          <w:sz w:val="28"/>
          <w:szCs w:val="28"/>
        </w:rPr>
        <w:t>  Расходование средств бюджета Пермского муниципального округа осуществляется на основании муниципальных контрактов, договоров, соглашений, заключенных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7.  Контроль за целевым использованием средств бюджета Пермского муниципального округа, выделяемых на комплексное развитие сельских территор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благоустройство сельских территорий) Пермского муниципального округа Пермского края, осуществляют главные распорядители бюджетных средств и органы муниципального финансового контроля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bCs/>
          <w:sz w:val="28"/>
          <w:szCs w:val="28"/>
        </w:rPr>
        <w:t>Интернет (</w:t>
      </w:r>
      <w:hyperlink r:id="rId4">
        <w:r>
          <w:rPr>
            <w:rStyle w:val="InternetLink"/>
            <w:bCs/>
            <w:sz w:val="28"/>
            <w:szCs w:val="28"/>
          </w:rPr>
          <w:t>www.permraion.ru</w:t>
        </w:r>
      </w:hyperlink>
      <w:r>
        <w:rPr>
          <w:bCs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 xml:space="preserve">                   </w:t>
      </w:r>
      <w:r>
        <w:rPr>
          <w:sz w:val="28"/>
          <w:szCs w:val="20"/>
          <w:lang w:val="en-US"/>
        </w:rPr>
        <w:t xml:space="preserve">    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/>
        <w:ind w:firstLine="709"/>
        <w:jc w:val="both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color w:val="000000"/>
          <w:sz w:val="28"/>
          <w:szCs w:val="28"/>
          <w:lang w:bidi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1985" w:leader="none"/>
          <w:tab w:val="left" w:pos="5529" w:leader="none"/>
        </w:tabs>
        <w:suppressAutoHyphens w:val="false"/>
        <w:spacing w:lineRule="exact" w:line="360" w:before="0" w:after="0"/>
        <w:ind w:right="2409" w:firstLine="709"/>
        <w:contextualSpacing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contextualSpacing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bookmarkStart w:id="3" w:name="_Hlk124171653"/>
      <w:bookmarkStart w:id="4" w:name="_Hlk124171653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7C35DDE135CAE10443EF44E4641A92A3C09CF9B26C0AC509A62EA5FA7DADFF49CA4137690g8S3K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5:00Z</dcterms:created>
  <dc:creator>EMarkin</dc:creator>
  <dc:description/>
  <dc:language>en-US</dc:language>
  <cp:lastModifiedBy>adm15-01</cp:lastModifiedBy>
  <cp:lastPrinted>2023-01-25T16:52:00Z</cp:lastPrinted>
  <dcterms:modified xsi:type="dcterms:W3CDTF">2023-03-3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